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ТАРЛЫКОВ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8.2017 г.                                 № 19             </w:t>
        <w:tab/>
        <w:t xml:space="preserve">           с. Тарлык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ответственного  за организацию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 данных в Администрации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лыковского муниципального образования Рове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18.1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Тарлыковского муниципального образования:</w:t>
      </w:r>
    </w:p>
    <w:p>
      <w:pPr>
        <w:pStyle w:val="Msolistparagraph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>.</w:t>
      </w:r>
    </w:p>
    <w:p>
      <w:pPr>
        <w:pStyle w:val="Msolistparagraph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значить ответственного за организацию обработки персональных данных и защите персональных данных в администрации Тарлыковского муниципального образования  специалиста администрации Вегель Светлану Викторовну.</w:t>
      </w:r>
    </w:p>
    <w:p>
      <w:pPr>
        <w:pStyle w:val="Msolistparagraphcxspmiddl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Утвердить  должностную  инструкцию  лица,  ответственного  за организацию обработки персональных данных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Настоящее распоряжение подлежит обнародованию в соответствии с решением Совета Тарлыковского  МО от 24.10.2005 год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вступает в силу с момента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рл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Петличенко</w:t>
      </w:r>
    </w:p>
    <w:p>
      <w:pPr>
        <w:pStyle w:val="Msonospacing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лыковского МО от 15.08.2017 № 19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Msonospacing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  <w:sz w:val="28"/>
          <w:szCs w:val="28"/>
        </w:rPr>
        <w:t>ответственного за организацию обработки персональных дан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в Администрации Тарлыковского муниципального образования</w:t>
      </w:r>
    </w:p>
    <w:p>
      <w:pPr>
        <w:pStyle w:val="Normal"/>
        <w:shd w:fill="FFFFFF" w:val="clear"/>
        <w:spacing w:lineRule="atLeast" w:line="392"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  Настоящая должностная инструкция (далее  – Инструкция) определяет ответственность, права и обязанности ответственного за организацию обработки персональных данных (далее – Ответственного) в  Администрации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2.  Настоящая инструкция разработана в соответствии со статьями 18.1, 22, 22.1 и 24 Федерального закона от 27 июля 2006 г. № 152-ФЗ «О персональных данных» и с пунктом 1 «Перечня мер, направленных на обеспечение выполнения обязанностей, предусмотренных Федеральным законом «О персональных данных» и принятыми в соответствии с 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 Российской Федерации от 21 марта 2012 г. № 211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 Ответственный назначается на должность из  числа штатных сотрудников Администрации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 xml:space="preserve"> распоряжением Администрации  </w:t>
      </w:r>
      <w:r>
        <w:rPr>
          <w:bCs/>
          <w:color w:val="000000"/>
          <w:sz w:val="28"/>
          <w:szCs w:val="28"/>
        </w:rPr>
        <w:t>Тарлыковского муниципального образования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  По вопросам обработки и защиты персональных данных ответственный подчиняется непосредственно главе 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5.  На время отсутствия Ответственного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тветственный в своей работе руководствуется настоящей Инструкцией, Концепцией информационной безопасности, Политикой информационной безопасности, другими регламентирующими документами Администрации, руководящими и нормативными документами регуляторов Российской Федерации в области обеспечения безопасности персональных данных.</w:t>
      </w:r>
    </w:p>
    <w:p>
      <w:pPr>
        <w:pStyle w:val="Style17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Должностные обязанности</w:t>
      </w:r>
    </w:p>
    <w:p>
      <w:pPr>
        <w:pStyle w:val="Style17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олжен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.  Соблюдать требования законодательства Российской Федерации о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2.  Доводить до сведения сотрудников Администрации положения законодательства Российской Федерации о персональных данных, Правил обработки персональных данных и других нормативных документов Администрации по вопросам обработки и требований к защите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3.  Проводить инструктажи и занятия по изучению правовой базы по защите персональных данных с сотрудниками Администрации, имеющими доступ к персональным данным, и вести Журнал проведения инструктажей по информационной безопасност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4. Оказывать консультационную помощь сотрудникам по применению средств защиты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5. Осуществлять контроль соблюдения законодательства Российской Федерации о  персональных данных, в том числе требований к защите персональных данных, и Правил обработки персональных данных согласно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6.  Проводить регулярные внутренние проверки согласно Плану внутренних проверок контроля соответствия обработки персональных данных требованиям к защите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7.  Участвовать в проведении расследований случаев несанкционированного доступа к персональным данным и других нарушений Правил обработки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8.  Составлять и предлагать на утверждение главе Администрации </w:t>
      </w:r>
      <w:r>
        <w:rPr>
          <w:bCs/>
          <w:color w:val="000000"/>
          <w:sz w:val="28"/>
          <w:szCs w:val="28"/>
        </w:rPr>
        <w:t>Тарлыковского</w:t>
      </w:r>
      <w:r>
        <w:rPr>
          <w:color w:val="000000"/>
          <w:sz w:val="28"/>
          <w:szCs w:val="28"/>
        </w:rPr>
        <w:t xml:space="preserve"> муниципального образования перечень лиц и объема их полномочий, которым разрешен доступ к персональным данным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9.  Не допускать к работе с персональными данными лиц, не обладающих для этого соответствующими правам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0. Осуществлять регистрацию обращений и запросов субъектов персональных данных или их представителей в Журнале учёта обращений субъектов персональных данных о выполнении их законных прав при обработке персональных данных о выполнении их законных пра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1. Осуществлять методическое руководство работой администраторов безопасности и администраторов информационных систем персональных данных в области защиты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2. Предлагать главе  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 xml:space="preserve"> мероприятия по совершенствованию работы по защите персональных данных.</w:t>
      </w:r>
    </w:p>
    <w:p>
      <w:pPr>
        <w:pStyle w:val="Normal"/>
        <w:shd w:fill="FFFFFF" w:val="clear"/>
        <w:spacing w:lineRule="atLeast" w:line="392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Права</w:t>
      </w:r>
    </w:p>
    <w:p>
      <w:pPr>
        <w:pStyle w:val="Style17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меет право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1. Требовать от сотрудников Администрации соблюдения законодательства Российской Федерации о 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 области обработки и защиты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2. Запрещать сотрудникам Администрации доступ к персональным данным с целью предотвращения несанкционированного доступа к охраняемой информаци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3.  Проводить расследование по случаям несанкционированного доступа к персональным данным и другим случаям нарушения режима обработки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4.  Вносить предложения по применению дисциплинарных взысканий к сотрудникам Администрации, нарушившим требования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5.  Знакомиться с проектными решениями руководства, касающимися его деятельности.</w:t>
      </w:r>
    </w:p>
    <w:p>
      <w:pPr>
        <w:pStyle w:val="Style17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6.  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7.  В пределах своей компетенции сообщать главе Администрации </w:t>
      </w:r>
      <w:r>
        <w:rPr>
          <w:bCs/>
          <w:color w:val="000000"/>
          <w:sz w:val="28"/>
          <w:szCs w:val="28"/>
        </w:rPr>
        <w:t>Тарлыковского</w:t>
      </w:r>
      <w:r>
        <w:rPr>
          <w:color w:val="000000"/>
          <w:sz w:val="28"/>
          <w:szCs w:val="28"/>
        </w:rPr>
        <w:t xml:space="preserve"> муниципального образования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8.  Требовать от лиц, допущенных к обработке персональных данных, оказания содействия в исполнении своих должностных обязанностей и пра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9.  Привлекать с разрешения главы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 xml:space="preserve"> сотрудников всех структурных подразделений к решению задач, возложенных на нег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0. Запрашивать лично или через главу  </w:t>
      </w:r>
      <w:r>
        <w:rPr>
          <w:bCs/>
          <w:color w:val="000000"/>
          <w:sz w:val="28"/>
          <w:szCs w:val="28"/>
        </w:rPr>
        <w:t>Тарлыковского муниципального образования</w:t>
      </w:r>
      <w:r>
        <w:rPr>
          <w:color w:val="000000"/>
          <w:sz w:val="28"/>
          <w:szCs w:val="28"/>
        </w:rPr>
        <w:t xml:space="preserve"> поселения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Ответственность</w:t>
      </w:r>
    </w:p>
    <w:p>
      <w:pPr>
        <w:pStyle w:val="Style17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обработки персональных данных несет ответственность:</w:t>
      </w:r>
    </w:p>
    <w:p>
      <w:pPr>
        <w:pStyle w:val="Style17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1. 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7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3. За причинение материального ущерба 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Порядок пересмотра должностной инструкции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1. Настоящ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7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2. С приказом о внесении изменений (дополнений) в настоящую Инструкцию знакомятся под расписку все сотрудники Администрации, на которых распространяется действие этой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рлы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 Петл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9:00Z</dcterms:created>
  <dc:creator>Заступова</dc:creator>
  <dc:description/>
  <cp:keywords/>
  <dc:language>en-US</dc:language>
  <cp:lastModifiedBy>USER</cp:lastModifiedBy>
  <cp:lastPrinted>2017-08-17T16:18:00Z</cp:lastPrinted>
  <dcterms:modified xsi:type="dcterms:W3CDTF">2017-08-17T13:22:00Z</dcterms:modified>
  <cp:revision>7</cp:revision>
  <dc:subject/>
  <dc:title/>
</cp:coreProperties>
</file>